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关于勘探开发研究院、物探研究院专业技术人才招聘的通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管理局有限公司、油田分公司各直属单位党委组织科：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根据《关于进一步优化人才配置 加强人才培养的通知》（胜油组发〔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2018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〕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2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号），为充实勘探开发研究院、物探研究院技术力量，现面向油田内部公开招聘相关专业技术人才，具体事宜通知如下：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一、招聘岗位及人数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本次共招聘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6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个专业岗位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69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人。其中：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勘探开发研究院招聘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3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个专业岗位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39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人：地质综合研究岗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17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人，地球物理研究岗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12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人，油气田开发研究岗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10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人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物探研究院招聘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3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个专业岗位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30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人：地震资料处理岗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12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人，地震地质综合研究岗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15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人，油藏地球物理研究岗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3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人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二、招聘基本条件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1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政治素质过硬，忠诚石化，热爱油田，具有较强的科研攻关和创新能力，团结协作，遵章守纪，身心健康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2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管理局有限公司、油田分公司管理或专业技术岗位在岗合同制员工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3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年龄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35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周岁及以下（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1983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年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1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月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1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日及以后出生）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4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具有全日制大学本科及以上学历，所学专业符合招聘岗位任职条件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5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基层工作满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2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年（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2016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年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7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月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31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日前参加工作），且近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2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年年度考核结果为称职及以上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6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同等条件下，优才生、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985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211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高校毕业生优先考虑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具体招聘岗位职责、任职要求详见《招聘岗位需求计划表》（附件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1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）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三、招聘程序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1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报名推荐。应聘人员到所在二级单位组织部门报名，填写《招聘报名表》（附件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2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），每人限报一家单位、一个岗位。符合招聘条件的人员，二级单位填报《招聘报名汇总表》（附件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3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），加盖组织部门公章报党委组织部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2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资格审查。勘探开发研究院、物探研究院分别成立人才招聘办公室，依据招聘基本条件、岗位任职要求对应聘人员进行资格审查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3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笔试。通过资格审查的人员参加招聘办公室组织的笔试，根据笔试成绩确定进入面试范围人员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4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面试。采取半结构化面试方式进行，按照笔试成绩占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40%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面试成绩占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60%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确定总成绩，根据总成绩排名提出拟录用人选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5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党委研究确定。勘探开发研究院、物探研究院分别召开党委常委会，研究确定录用人选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6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公示录用。勘探开发研究院、物探研究院对录用人选进行公示，公示期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5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个工作日。公示无异议的，办理试用手续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四、工作安排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1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报名时间：自招聘公告发布之日起至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2018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年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6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月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4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日止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2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各单位请于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5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月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25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日下午下班前，通过本单位网站主页、办公平台等公开渠道，转发本通知及附件材料；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6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月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5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日上午下班前将招聘报名表、汇总表纸质材料及电子版报送党委组织部干部调配安置科，邮箱：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g-zzbtpk.slyt@sinopec.com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3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招聘具体事宜请咨询党委组织部周敏，联系电话：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8553518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；勘探开发研究院韩志宁，联系电话：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8715131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；物探研究院徐强，联系电话：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8775919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。笔试、面试具体时间、地点另行通知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4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录用人员需试用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3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个月，试用期间，其薪酬、奖金、福利待遇等均由原单位承担，试用期满考核合格的办理调动手续；考核不合格的，返回原单位安置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五、有关要求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 xml:space="preserve">　　科研单位实施人才公开招聘是充实油田科研技术力量，优化人才配置、盘活人才资源的重要举措，要坚持公开、公平、公正原则，择优选拔优秀青年人才充实科研队伍，为人才成长发展提供平台。各有关单位要顾全大局，全力支持，保障科研单位的人才需求。二级单位组织人事部门和应聘人员要对报名材料、个人信息的真实性负责，凡弄虚作假者，一经查实即取消应聘资格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附件：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1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招聘岗位需求计划表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　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2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招聘报名表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　　　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3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、招聘报名汇总表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　　　　　　　　                　　 胜利石油管理局有限公司党委组织部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　　　　　　　　               　　　 胜利油田分公司勘探开发研究院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　　　　　　　　　　              　　　　 胜利油田分公司物探研究院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 xml:space="preserve">　　　　　　　　　　　　　　            　　　 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2018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年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5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月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24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br/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6:00Z</dcterms:created>
  <dc:creator>xzy</dc:creator>
  <dc:description/>
  <cp:keywords/>
  <dc:language>en-US</dc:language>
  <cp:lastModifiedBy>xzy</cp:lastModifiedBy>
  <dcterms:modified xsi:type="dcterms:W3CDTF">2018-05-24T06:36:00Z</dcterms:modified>
  <cp:revision>1</cp:revision>
  <dc:subject/>
  <dc:title>关于勘探开发研究院、物探研究院专业技术人才招聘的通知</dc:title>
</cp:coreProperties>
</file>