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举办 “鸿扬装饰杯” 迎新年职工够级邀请赛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各二级单位工会：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为弘扬优秀传统文化，营造浓厚节日气氛，丰富职工群众业余生活，在欢乐祥和中迎接新年的到来。根据油田够级协会工作计划安排，定于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—2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日举办胜利油田“鸿扬装饰杯”迎新年职工够级邀请赛，请各单位积极组队参赛。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附：胜利油田职工够级比赛竞赛规程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胜利油田体育协会</w:t>
      </w:r>
    </w:p>
    <w:p>
      <w:pPr>
        <w:pStyle w:val="Normal"/>
        <w:ind w:firstLine="4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日</w:t>
      </w:r>
    </w:p>
    <w:p>
      <w:pPr>
        <w:pStyle w:val="Normal"/>
        <w:ind w:firstLine="4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right="-499" w:hanging="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499" w:hanging="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right="-499" w:hanging="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499" w:hanging="0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>年胜利油田职工够级比赛竞赛规程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 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一、竞赛日期和地点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　　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-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，在日新宾馆举行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、参加单位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管理局、分公司、石油工程公司所属各二级单位，局机关，实体部，油田改制单位均可组队参加。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sz w:val="32"/>
          <w:szCs w:val="32"/>
        </w:rPr>
        <w:t>、团体</w:t>
      </w:r>
      <w:r>
        <w:rPr>
          <w:rFonts w:ascii="宋体;SimSun" w:hAnsi="宋体;SimSun" w:cs="宋体;SimSun" w:eastAsia="宋体;SimSun"/>
          <w:sz w:val="32"/>
          <w:szCs w:val="32"/>
        </w:rPr>
        <w:t>复式赛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专业组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传统赛（业余组）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四、参加办法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团体复式赛各单位限报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队，每队报领队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人，运动员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人（男女不限），业余组报领队兼运动员共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本单位在册职工、离退休职工（含内退职工）、家属等人员均可报名参加。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sz w:val="32"/>
          <w:szCs w:val="32"/>
        </w:rPr>
        <w:t>使用山东省体育局审定的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版《够级（手持）竞赛规则》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宋体;SimSun" w:hAnsi="宋体;SimSun" w:cs="宋体;SimSun" w:eastAsia="宋体;SimSun"/>
          <w:bCs/>
          <w:sz w:val="32"/>
          <w:szCs w:val="32"/>
        </w:rPr>
        <w:t>团体</w:t>
      </w:r>
      <w:r>
        <w:rPr>
          <w:rFonts w:ascii="宋体;SimSun" w:hAnsi="宋体;SimSun" w:cs="宋体;SimSun" w:eastAsia="宋体;SimSun"/>
          <w:sz w:val="32"/>
          <w:szCs w:val="32"/>
        </w:rPr>
        <w:t>复式赛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手持牌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比赛采用积分循环赛制，每轮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局，按积分高低决出名次。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业余组采用传统够级方法，赛制根据报名情况制定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Arial"/>
          <w:color w:val="000000"/>
          <w:sz w:val="32"/>
          <w:szCs w:val="32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、积分：两队比赛时，得分多者获胜，胜方积</w:t>
      </w: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分，平局双方各得</w:t>
      </w: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分，负方积</w:t>
      </w: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0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分。如遇对方弃赛，则弃权方成绩为</w:t>
      </w: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0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Arial"/>
          <w:color w:val="000000"/>
          <w:sz w:val="32"/>
          <w:szCs w:val="32"/>
          <w:shd w:fill="FFFFFF" w:val="clear"/>
        </w:rPr>
      </w:pPr>
      <w:r>
        <w:rPr>
          <w:rFonts w:eastAsia="宋体;SimSun" w:cs="Arial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Arial" w:eastAsia="宋体;SimSun"/>
          <w:color w:val="000000"/>
          <w:sz w:val="32"/>
          <w:szCs w:val="32"/>
          <w:shd w:fill="FFFFFF" w:val="clear"/>
        </w:rPr>
        <w:t>、名次判定：积分多者名次列前，如积分相同，以累计局分多者名次列前，如局分相同，以累计对手分高者名次列前。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六、录取名次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本次比赛均录取前八名给予奖励。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七、报名和报到</w:t>
      </w:r>
    </w:p>
    <w:p>
      <w:pPr>
        <w:pStyle w:val="Normal"/>
        <w:ind w:firstLine="67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报名：</w:t>
      </w:r>
      <w:r>
        <w:rPr>
          <w:rFonts w:ascii="宋体;SimSun" w:hAnsi="宋体;SimSun" w:cs="宋体;SimSun" w:eastAsia="宋体;SimSun"/>
          <w:sz w:val="32"/>
          <w:szCs w:val="32"/>
        </w:rPr>
        <w:t>各单位须认真填写报名表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加盖单位工会公章及医务部门体检章，于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日前将报名表电子版发到局工会文体部。</w:t>
      </w:r>
    </w:p>
    <w:p>
      <w:pPr>
        <w:pStyle w:val="Normal"/>
        <w:ind w:left="990" w:firstLine="160"/>
        <w:rPr/>
      </w:pPr>
      <w:r>
        <w:rPr>
          <w:rFonts w:ascii="宋体;SimSun" w:hAnsi="宋体;SimSun" w:cs="宋体;SimSun" w:eastAsia="宋体;SimSun"/>
          <w:sz w:val="32"/>
          <w:szCs w:val="32"/>
        </w:rPr>
        <w:t>联系人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刘钰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电话：</w:t>
      </w:r>
      <w:r>
        <w:rPr>
          <w:rFonts w:eastAsia="宋体;SimSun" w:cs="宋体;SimSun" w:ascii="宋体;SimSun" w:hAnsi="宋体;SimSun"/>
          <w:sz w:val="32"/>
          <w:szCs w:val="32"/>
        </w:rPr>
        <w:t xml:space="preserve">8552736  </w:t>
      </w:r>
    </w:p>
    <w:p>
      <w:pPr>
        <w:pStyle w:val="Normal"/>
        <w:ind w:left="990" w:firstLine="160"/>
        <w:rPr/>
      </w:pPr>
      <w:r>
        <w:rPr>
          <w:rFonts w:ascii="宋体;SimSun" w:hAnsi="宋体;SimSun" w:cs="宋体;SimSun" w:eastAsia="宋体;SimSun"/>
          <w:sz w:val="32"/>
          <w:szCs w:val="32"/>
        </w:rPr>
        <w:t>邮箱：</w:t>
      </w:r>
      <w:r>
        <w:rPr>
          <w:rFonts w:eastAsia="宋体;SimSun" w:cs="宋体;SimSun" w:ascii="宋体;SimSun" w:hAnsi="宋体;SimSun"/>
          <w:sz w:val="32"/>
          <w:szCs w:val="32"/>
        </w:rPr>
        <w:t>liuyu612.slyt@sinopec.com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、报到：各参赛单位于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上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点，到日新宾馆报到，下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召开领队联席会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>（注：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>年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  <w:t>12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>月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  <w:t>20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>日下班前将相关信息报学院思政科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  <w:u w:val="single"/>
        </w:rPr>
        <w:t>312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  <w:u w:val="single"/>
        </w:rPr>
        <w:t>室）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八、裁判员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各参赛队报名时需报随队裁判一名，于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上午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0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到日新大酒店报到，其他裁判员选调另行通知。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九、经费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各参赛单位食宿费、差旅费自理，（需住宿的单位报名时请注明）每人每天食宿费</w:t>
      </w:r>
      <w:r>
        <w:rPr>
          <w:rFonts w:eastAsia="宋体;SimSun"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 w:eastAsia="宋体;SimSun"/>
          <w:sz w:val="32"/>
          <w:szCs w:val="32"/>
        </w:rPr>
        <w:t>元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十、本规程的解释权、修改权属油田够级协会。</w:t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附件：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年胜利油田职工够级比赛报名表（团体复式赛）</w:t>
      </w:r>
    </w:p>
    <w:p>
      <w:pPr>
        <w:pStyle w:val="Normal"/>
        <w:ind w:firstLine="960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年胜利油田职工够级比赛报名表（业余组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胜利油田职工够级比赛报名表（团体复式赛）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位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sz w:val="32"/>
          <w:szCs w:val="32"/>
        </w:rPr>
        <w:t>领队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联系电话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3916"/>
        <w:gridCol w:w="1089"/>
      </w:tblGrid>
      <w:tr>
        <w:trPr>
          <w:trHeight w:val="6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性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身份证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胜利油田职工够级比赛报名表（业余组）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位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sz w:val="32"/>
          <w:szCs w:val="32"/>
        </w:rPr>
        <w:t>领队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联系电话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3916"/>
        <w:gridCol w:w="1089"/>
      </w:tblGrid>
      <w:tr>
        <w:trPr>
          <w:trHeight w:val="6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性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身份证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5:00Z</dcterms:created>
  <dc:creator>wxz</dc:creator>
  <dc:description/>
  <cp:keywords/>
  <dc:language>en-US</dc:language>
  <cp:lastModifiedBy>user</cp:lastModifiedBy>
  <dcterms:modified xsi:type="dcterms:W3CDTF">2016-12-20T00:39:00Z</dcterms:modified>
  <cp:revision>3</cp:revision>
  <dc:subject/>
  <dc:title>关于举办2016年职工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